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33-2501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492-50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20 авгус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*, паспорт гражданина *,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кавов Р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3.05.2025 в 0:01 Акавов Р.А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1 ст. 10.13 ЗГМ № 45, не уплатил административный штраф в размере 3 000 рублей, наложенный постановлением по делу об административном правонарушении от 17.02.2025 № *, вступившим в законную силу 13.03.2025, в 60-дневный срок для добровольной уплаты административного штрафа – до 12.05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кавова Р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кавова Р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0.07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 по делу об административном правонарушении от 17.02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Московской административной дорожной инспекции; заявлением о привлечении Акавова Р.А. к административной ответственност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Акавову Р.А.</w:t>
      </w:r>
      <w:r>
        <w:rPr/>
        <w:t xml:space="preserve"> </w:t>
      </w:r>
      <w:r>
        <w:rPr>
          <w:sz w:val="26"/>
          <w:szCs w:val="26"/>
        </w:rPr>
        <w:t>заказным почтовым отправлением, которое по истечении срока хранения в организации почтовой связи АО «Почта России» возвращено в отделении почтовой связи по месту нахождения</w:t>
      </w:r>
      <w:r>
        <w:rPr/>
        <w:t xml:space="preserve"> </w:t>
      </w:r>
      <w:r>
        <w:rPr>
          <w:sz w:val="26"/>
          <w:szCs w:val="26"/>
        </w:rPr>
        <w:t>Московской административной дорожной инспекции 02.03.2025.  Постановление не обжаловано Акавовым Р.А. и вступило в законную силу 13.03.2025, следовательно, 60-дневный срок для добровольной уплаты административного штрафа истёк 12.05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Московской административной дорожной инспекции платежах</w:t>
      </w:r>
      <w:r>
        <w:rPr/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17.02.2025 № * по состоянию на 10.07.2025 Акавовым Р.А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кавовым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кавовым Р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8332520131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кавову Р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1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33-2501/2025 (УИД 86МS0025-01-2025-004492-5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